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ма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1 к Протоколу от 05 мая 2011 г. № 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05 мая 2011 г. № 5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5 мая 2011 г. № 5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sz w:val="22"/>
          <w:szCs w:val="22"/>
        </w:rPr>
        <w:t>ФКП  «Завод имени Я.М. Свердлова»                               ИНН   524900248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2 к Протоколу 05 мая 2011 г. № 55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0</wp:posOffset>
            </wp:positionH>
            <wp:positionV relativeFrom="paragraph">
              <wp:posOffset>5461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5.2011 г. №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67.02-2010-524900248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49085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Федеральное казенное предприятие «Завод имени Я.М. Свердло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0248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2, Нижегородская обл., г. Дзержинск, проспект Свердлова, д. 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3560</wp:posOffset>
            </wp:positionH>
            <wp:positionV relativeFrom="paragraph">
              <wp:posOffset>6223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333333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58:00Z</dcterms:modified>
  <cp:revision>61</cp:revision>
  <dc:subject/>
  <dc:title>Протокол № 1</dc:title>
</cp:coreProperties>
</file>